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52145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KOŽINO</w:t>
      </w:r>
      <w:r>
        <w:rPr>
          <w:rStyle w:val="FontStyle14"/>
          <w:rFonts w:cs="Arial" w:ascii="Arial" w:hAnsi="Arial"/>
          <w:sz w:val="24"/>
          <w:szCs w:val="24"/>
        </w:rPr>
        <w:t>, 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KOŽINO</w:t>
      </w:r>
    </w:p>
    <w:p>
      <w:pPr>
        <w:pStyle w:val="Style21"/>
        <w:widowControl/>
        <w:spacing w:lineRule="exact" w:line="230" w:before="115" w:after="0"/>
        <w:ind w:left="1214" w:hanging="0"/>
        <w:jc w:val="left"/>
        <w:rPr>
          <w:rStyle w:val="Font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color w:val="00B050"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</w:t>
      </w: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Style w:val="FontStyle14"/>
          <w:rFonts w:cs="Arial" w:ascii="Arial" w:hAnsi="Arial"/>
          <w:sz w:val="24"/>
          <w:szCs w:val="24"/>
        </w:rPr>
        <w:t xml:space="preserve">             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FontStyle14"/>
          <w:rFonts w:cs="Arial" w:ascii="Arial" w:hAnsi="Arial"/>
          <w:sz w:val="24"/>
          <w:szCs w:val="24"/>
        </w:rPr>
        <w:t>Nositelj liste Mario Medić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FontStyle14"/>
          <w:rFonts w:cs="Arial" w:ascii="Arial" w:hAnsi="Arial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io Medić, Hrvat, Kožino, Put Primorja 34, rođ. 29. rujna 1973., OIB:26272040960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e Stručić, Hrvat, Kožino, Put istočnog gaja 6 A, rođ. 6. studenog 1986., OIB:10747137801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Ivan Stručić, Hrvat, Kožino, Put Stanićke 2A, rođ. 29. rujna 1974., OIB: 53899781635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David Grdovich, Hrvat, Kožino, Put Dočića 1, rođ. 14. srpnja 1967, OIB: 45518913360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oni Stručić, Hrvat, Kožino, Put Velog Mula 54, rođ. 28. ožujka 1988., OIB: 95570370892, muško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18-11-09T15:35:00Z</cp:lastPrinted>
  <dcterms:modified xsi:type="dcterms:W3CDTF">2025-10-10T11:12:00Z</dcterms:modified>
  <cp:revision>36</cp:revision>
  <dc:subject/>
  <dc:title>GRAD ZADAR</dc:title>
</cp:coreProperties>
</file>